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14251940" cy="889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194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992"/>
                              <w:gridCol w:w="2397"/>
                              <w:gridCol w:w="2402"/>
                              <w:gridCol w:w="2361"/>
                              <w:gridCol w:w="2437"/>
                              <w:gridCol w:w="2262"/>
                              <w:gridCol w:w="2240"/>
                              <w:gridCol w:w="2258"/>
                              <w:gridCol w:w="2307"/>
                              <w:gridCol w:w="2114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44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-2016 Güz Dönemi İngilizce Kimya Lisans Ders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1071 Mathematics 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Makromolecular Chemistry Gr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92" w:hanging="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8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DB1031 Türkçe 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c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8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Makromolecular Chemistry Lab. Gr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4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DB1031 İleri İngilizce 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right="-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31 Physical Chemistry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1001 Physics 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11Çevre Kimyası ve T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(ing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ochemistry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91 Analytical Chemistry Lab. 1 Gr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1071 Mathematics 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c Chemistry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51 Anorganic Chemistry Lab.2  Gr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9" w:hanging="6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1001 Physics 1 Laboratory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/ Gr2 / Gr3 / Gr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c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101 General Chemistry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021 General Chemistry Lab.1 Gr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101 General Chemistry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021 General Chemistry Lab.1 Gr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DB2051 İngilizce Okuma ve Konuş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A1031 Atatürk İlkeleri ve İnkılap Tarihi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1170 Temel Bilgisayar Bilimleri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/ Gr2 / Gr3 / Gr4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66" w:right="-154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right="-11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10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51 Corrosion Chemistry Gr: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c Chemistry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41 Clinic Biochemistry Gr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77" w:righ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01 Gener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/ Gr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41 Clinic Biochemistry Lab. Gr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2.2pt;height:700pt;mso-wrap-distance-left:7.05pt;mso-wrap-distance-right:7.05pt;mso-wrap-distance-top:0pt;mso-wrap-distance-bottom:0pt;margin-top:68.25pt;mso-position-vertical-relative:page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4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992"/>
                        <w:gridCol w:w="2397"/>
                        <w:gridCol w:w="2402"/>
                        <w:gridCol w:w="2361"/>
                        <w:gridCol w:w="2437"/>
                        <w:gridCol w:w="2262"/>
                        <w:gridCol w:w="2240"/>
                        <w:gridCol w:w="2258"/>
                        <w:gridCol w:w="2307"/>
                        <w:gridCol w:w="2114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44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-2016 Güz Dönemi İngilizce Kimya Lisans Ders Program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Sını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1071 Mathematics 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Makromolecular Chemistry Gr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92" w:hanging="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8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B1031 Türkçe 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c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8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Makromolecular Chemistry Lab. Gr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4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DB1031 İleri İngilizce 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right="-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31 Physical Chemistry Lab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1001 Physics 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M2211Çevre Kimyası ve T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(ing)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ochemistry Lab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91 Analytical Chemistry Lab. 1 Gr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1071 Mathematics 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c Chemistry Lab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51 Anorganic Chemistry Lab.2  Gr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9" w:hanging="6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1001 Physics 1 Laboratory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/ Gr2 / Gr3 / Gr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c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101 General Chemistry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021 General Chemistry Lab.1 Gr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101 General Chemistry 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</w:tc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021 General Chemistry Lab.1 Gr1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DB2051 İngilizce Okuma ve Konuşma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A1031 Atatürk İlkeleri ve İnkılap Tarihi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1170 Temel Bilgisayar Bilimleri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/ Gr2 / Gr3 / Gr4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66" w:right="-154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right="-1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10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51 Corrosion Chemistry Gr: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c Chemistry Lab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41 Clinic Biochemistry Gr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77" w:righ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01 Gener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/ Gr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41 Clinic Biochemistry Lab. Gr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40:00Z</dcterms:created>
  <dc:creator>Ömer</dc:creator>
  <dc:description/>
  <cp:keywords/>
  <dc:language>en-US</dc:language>
  <cp:lastModifiedBy>Merve</cp:lastModifiedBy>
  <cp:lastPrinted>2015-06-27T15:52:00Z</cp:lastPrinted>
  <dcterms:modified xsi:type="dcterms:W3CDTF">2015-09-04T12:51:00Z</dcterms:modified>
  <cp:revision>15</cp:revision>
  <dc:subject/>
  <dc:title>2014-2015 Bahar Dönemi Kimya Ders Programı</dc:title>
</cp:coreProperties>
</file>